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6804"/>
      </w:tblGrid>
      <w:tr>
        <w:trPr>
          <w:trHeight w:val="1134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N 1505-02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87312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ww.ejpau.media.pl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EWER’S  FOR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ELECTRONIC JOURNAL OF POLISH AGRICULTURAL UNIVERSITI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-blind review proces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formatowania"/>
        <w:ind w:hanging="0"/>
        <w:jc w:val="left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Author(s): 000-2013</w:t>
      </w:r>
    </w:p>
    <w:p>
      <w:pPr>
        <w:pStyle w:val="Normal"/>
        <w:suppressAutoHyphens w:val="true"/>
        <w:rPr/>
      </w:pPr>
      <w:r>
        <w:rPr>
          <w:b/>
          <w:color w:val="339966"/>
          <w:sz w:val="22"/>
          <w:szCs w:val="22"/>
          <w:lang w:val="en-US"/>
        </w:rPr>
        <w:t xml:space="preserve">Title: </w:t>
      </w:r>
      <w:r>
        <w:rPr>
          <w:rFonts w:eastAsia="SimSun;宋体"/>
          <w:b/>
          <w:color w:val="339966"/>
          <w:kern w:val="2"/>
          <w:sz w:val="22"/>
          <w:szCs w:val="22"/>
          <w:lang w:val="en-US" w:eastAsia="hi-IN" w:bidi="hi-IN"/>
        </w:rPr>
        <w:t xml:space="preserve">BIOLOGICAL CHARACTERISTICS OF FISH FROM THE BAY POMERANIAN 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 xml:space="preserve">Please put an X in the appropriate box </w:t>
      </w:r>
    </w:p>
    <w:p>
      <w:pPr>
        <w:pStyle w:val="Heading1"/>
        <w:spacing w:lineRule="exact" w:line="280" w:before="0" w:after="0"/>
        <w:rPr/>
      </w:pPr>
      <w:r>
        <w:rPr>
          <w:b/>
          <w:sz w:val="20"/>
          <w:lang w:val="en-US"/>
        </w:rPr>
        <w:t>1. General value of the paper</w:t>
      </w:r>
      <w:r>
        <w:rPr>
          <w:sz w:val="20"/>
          <w:lang w:val="en-US"/>
        </w:rPr>
        <w:t xml:space="preserve"> 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 xml:space="preserve">Novelty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b)</w:t>
        <w:tab/>
        <w:t>Valuable contribution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Confirmation of existing views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d)</w:t>
        <w:tab/>
        <w:t>Outside the scope of EJPAU</w:t>
        <w:tab/>
        <w:t xml:space="preserve">.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2. Methods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Adequate</w:t>
        <w:tab/>
        <w:t>.</w:t>
        <w:tab/>
        <w:t xml:space="preserve">.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b)</w:t>
        <w:tab/>
        <w:t>Inaccurately described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Inadequat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3. Experimental material and data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Sufficien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b)</w:t>
        <w:tab/>
        <w:t>Insufficien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4. Statistical evaluation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Unnecessar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b)</w:t>
        <w:tab/>
        <w:t>Sufficien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Accepted after corrections suggested by the Reviewer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d)</w:t>
        <w:tab/>
        <w:t>Missing but necessary or based on false assumptions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5. Illustrative material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Adequate number and qualit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 xml:space="preserve">b) </w:t>
        <w:tab/>
        <w:t>Quality of illustration No.........inadequate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Completion necessar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d)</w:t>
        <w:tab/>
        <w:t>Inadequat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6. Tables and figures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Adequate and clear</w:t>
        <w:tab/>
        <w:t xml:space="preserve">.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 xml:space="preserve">b) </w:t>
        <w:tab/>
        <w:t>Should be improved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Inadequate or insufficien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7. Interpretation of the results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Correc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b)</w:t>
        <w:tab/>
        <w:t>Accepted after corrections suggested by the Reviewer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Incorrec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before="0" w:after="0"/>
        <w:rPr>
          <w:sz w:val="20"/>
          <w:lang w:val="en-US"/>
        </w:rPr>
      </w:pPr>
      <w:r>
        <w:rPr>
          <w:b/>
          <w:sz w:val="20"/>
          <w:lang w:val="en-US"/>
        </w:rPr>
        <w:t>8. Bibliography</w:t>
      </w:r>
    </w:p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  <w:t>a)</w:t>
        <w:tab/>
        <w:t>Properly compiled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  <w:t>b)</w:t>
        <w:tab/>
        <w:t>Not in conformity with instructions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  <w:t>c)</w:t>
        <w:tab/>
        <w:t>Incomplete; important references missing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  <w:t>d)</w:t>
        <w:tab/>
        <w:t>Improper choice of references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9. Measurement units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Legal (in the SI system)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lang w:val="en-US"/>
        </w:rPr>
        <w:t xml:space="preserve">b) </w:t>
        <w:tab/>
        <w:t>Inappropriat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10. Abstract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Satisfactor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b)</w:t>
        <w:tab/>
        <w:t>Does not characterize the essence of the work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Needs thorough revision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11. Language of the paper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Good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b)</w:t>
        <w:tab/>
        <w:t>Should be improved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Needs thorough revision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rPr>
          <w:sz w:val="20"/>
          <w:lang w:val="en-US"/>
        </w:rPr>
      </w:pPr>
      <w:r>
        <w:rPr>
          <w:b/>
          <w:sz w:val="20"/>
          <w:lang w:val="en-US"/>
        </w:rPr>
        <w:t>12. General opinion and suggestions concerning publication in EJPAU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a)</w:t>
        <w:tab/>
        <w:t>Very good – highly recommendabl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b)</w:t>
        <w:tab/>
        <w:t>Good – recommendable if corrected according to suggestions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c)</w:t>
        <w:tab/>
        <w:t>Acceptable after drastic revision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  <w:t>d)</w:t>
        <w:tab/>
        <w:t>Poor – should not be published in EJPAU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outline/>
          <w:sz w:val="28"/>
          <w:lang w:val="en-US"/>
        </w:rPr>
        <w:t xml:space="preserve"> </w:t>
      </w:r>
      <w:r>
        <w:rPr>
          <w:rFonts w:eastAsia="Symbol" w:cs="Symbol" w:ascii="Symbol" w:hAnsi="Symbol"/>
          <w:outline/>
          <w:sz w:val="28"/>
          <w:lang w:val="en-US"/>
        </w:rPr>
        <w:t></w:t>
      </w:r>
    </w:p>
    <w:p>
      <w:pPr>
        <w:pStyle w:val="Heading1"/>
        <w:spacing w:lineRule="exact" w:line="280" w:before="0" w:after="0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omments (necessary) </w:t>
      </w:r>
    </w:p>
    <w:p>
      <w:pPr>
        <w:pStyle w:val="Normal"/>
        <w:spacing w:lineRule="exact" w:line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  <w:t>(for publisher only)</w:t>
      </w:r>
    </w:p>
    <w:p>
      <w:pPr>
        <w:pStyle w:val="Heading1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Reviewer (name, surname, Institution)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/>
      </w:pPr>
      <w:r>
        <w:rPr>
          <w:sz w:val="20"/>
          <w:lang w:val="en-US"/>
        </w:rPr>
        <w:t xml:space="preserve">Date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outlineLvl w:val="0"/>
    </w:pPr>
    <w:rPr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  <w:lang w:val="en-GB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ind w:firstLine="708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6:00Z</dcterms:created>
  <dc:creator>OEM</dc:creator>
  <dc:description/>
  <cp:keywords/>
  <dc:language>en-US</dc:language>
  <cp:lastModifiedBy>Jerzy Sobota</cp:lastModifiedBy>
  <cp:lastPrinted>2005-06-09T09:20:00Z</cp:lastPrinted>
  <dcterms:modified xsi:type="dcterms:W3CDTF">2013-07-09T13:45:00Z</dcterms:modified>
  <cp:revision>3</cp:revision>
  <dc:subject/>
  <dc:title>Author(s):</dc:title>
</cp:coreProperties>
</file>